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庐阳区新一轮“三名工程”工作室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申报表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申报类别：</w:t>
      </w: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433"/>
        <w:gridCol w:w="1003"/>
        <w:gridCol w:w="1218"/>
      </w:tblGrid>
      <w:tr>
        <w:trPr>
          <w:trHeight w:val="84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80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面貌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现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94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现任专业技术职务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邮箱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54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成绩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128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所在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位意见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工作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领衔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意  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注：此表填写好后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发送领衔人邮箱，由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领衔人统一收取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仿宋_GB2312" w:hAnsi="仿宋_GB2312" w:eastAsia="宋体" w:cs="仿宋_GB2312"/>
      <w:sz w:val="21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49:14Z</dcterms:created>
  <dc:creator>lenovo</dc:creator>
  <dc:description/>
  <dc:language>en-US</dc:language>
  <cp:lastModifiedBy>Seahorse</cp:lastModifiedBy>
  <cp:lastPrinted>2024-11-22T15:34:00Z</cp:lastPrinted>
  <dcterms:modified xsi:type="dcterms:W3CDTF">2024-12-03T08:2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3C4FCD5054505B5AFD16E02D20707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