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ind w:firstLine="1241"/>
        <w:jc w:val="both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庐阳区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  <w:t>202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  <w:lang w:val="en-US" w:eastAsia="zh-CN"/>
        </w:rPr>
        <w:t>1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年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公开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选调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中小学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教师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484"/>
        <w:gridCol w:w="662"/>
        <w:gridCol w:w="145"/>
        <w:gridCol w:w="181"/>
        <w:gridCol w:w="731"/>
        <w:gridCol w:w="664"/>
        <w:gridCol w:w="720"/>
        <w:gridCol w:w="716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任教学段、学科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称资格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8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本人基本情况、思想政治表现、道德素质、业务能力情况，近三年在岗情况、遵纪守法、有无违反师德师风进行有偿家教等方面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填写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主管部门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459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编制经费性质及入编时间</w:t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ind w:firstLine="344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由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编制部门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4470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82"/>
              <w:jc w:val="both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或另附证明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right="0" w:hanging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73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59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令狐丫丫</cp:lastModifiedBy>
  <cp:lastPrinted>2020-08-13T10:50:00Z</cp:lastPrinted>
  <dcterms:modified xsi:type="dcterms:W3CDTF">2021-08-05T06:51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9DE4E0804D3D8F6DDA944D983527</vt:lpwstr>
  </property>
  <property fmtid="{D5CDD505-2E9C-101B-9397-08002B2CF9AE}" pid="3" name="KSOProductBuildVer">
    <vt:lpwstr>2052-11.1.0.10700</vt:lpwstr>
  </property>
</Properties>
</file>