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庐阳区最美教师、最美校（园）长、优秀教师、优秀教育工作者及“庐阳首届教育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管理创新奖”公示名单</w:t>
      </w:r>
    </w:p>
    <w:p>
      <w:pPr>
        <w:pStyle w:val="Normal"/>
        <w:ind w:firstLine="643"/>
        <w:rPr>
          <w:rFonts w:ascii="仿宋_GB2312;仿宋" w:hAnsi="仿宋_GB2312;仿宋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一、庐阳区最美教师名单（</w:t>
      </w:r>
      <w:r>
        <w:rPr>
          <w:rFonts w:eastAsia="宋体;SimSun"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 w:eastAsia="宋体;SimSun"/>
          <w:b/>
          <w:color w:val="000000"/>
        </w:rPr>
        <w:t>人）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二中学：陈国召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五中学：吴晓燕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五中学橡树湾校区：高中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五中学工业区分校：陈金龙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红星路小学：吴娴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海棠花园小学：王守丽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五一小学：黄楠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跃进小学：阮丽娟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市委机关幼儿园红玺台分园：朱晨曦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color w:val="000000"/>
        </w:rPr>
        <w:t>合肥</w:t>
      </w:r>
      <w:r>
        <w:rPr>
          <w:rFonts w:ascii="宋体;SimSun" w:hAnsi="宋体;SimSun" w:cs="宋体;SimSun" w:eastAsia="宋体;SimSun"/>
          <w:color w:val="000000"/>
        </w:rPr>
        <w:t>栢</w:t>
      </w:r>
      <w:r>
        <w:rPr>
          <w:rFonts w:ascii="仿宋_GB2312;仿宋" w:hAnsi="仿宋_GB2312;仿宋" w:cs="仿宋_GB2312;仿宋"/>
          <w:color w:val="000000"/>
        </w:rPr>
        <w:t>景湾幼儿园：黄秀丽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二、庐阳区最美校（园）长名单（</w:t>
      </w:r>
      <w:r>
        <w:rPr>
          <w:rFonts w:eastAsia="宋体;SimSun"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 w:eastAsia="宋体;SimSun"/>
          <w:b/>
          <w:color w:val="000000"/>
        </w:rPr>
        <w:t>人）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二中学：戴鹏程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庐阳中学：汪晓军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门小学：费广海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红星路小学：朱清萍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门小学上城国际分校：姚庆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育新小学：汪宇燕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六安路小学中铁校区：金红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长江路幼儿园：蔡葵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双岗幼儿园：王俐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市委机关幼儿园：崔利红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三、庐阳区优秀教师名单（</w:t>
      </w:r>
      <w:r>
        <w:rPr>
          <w:rFonts w:eastAsia="宋体;SimSun"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 w:eastAsia="宋体;SimSun"/>
          <w:b/>
          <w:color w:val="000000"/>
        </w:rPr>
        <w:t>人）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庐阳高级中学：左言琴、高晓红、高勇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十九中学：曹维维、张雅娜、余敬平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三十六中学：周洁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二中学：包琼、李杰、周宜奎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二中学中铁校区：刘燕燕、张元元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五中学：李昆、孔云、傅煜、汤建平、汪向云、王琪、赵燕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五中学工业区分校：李广跃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七中学：赵敬功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庐阳中学：刘林、康洁、孙大财、黄邵兵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门小学：胡旭东、王彤、柯妮、梅洁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六安路小学：张睿、戴菊丽、高晶晶、王芳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红星路小学：陈华香、刘艳、彭玉峰、田传月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海棠花园小学：杨平、李莉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育新小学：陈林、王义云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长江路第二小学：许维玲、李晓芬、王华翠、万伦唤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淮河路第三小学：卫银银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门小学上城国际分校：韩梅、曹丽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安庆路第三小学：张莉莉、王芳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亳州路小学：吴琛、李锐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双岗小学：魏荣、周昌梅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bookmarkStart w:id="0" w:name="OLE_LINK4"/>
      <w:bookmarkStart w:id="1" w:name="OLE_LINK3"/>
      <w:r>
        <w:rPr>
          <w:rFonts w:ascii="仿宋_GB2312;仿宋" w:hAnsi="仿宋_GB2312;仿宋" w:cs="宋体;SimSun"/>
          <w:color w:val="000000"/>
        </w:rPr>
        <w:t>合肥市</w:t>
      </w:r>
      <w:bookmarkEnd w:id="0"/>
      <w:bookmarkEnd w:id="1"/>
      <w:r>
        <w:rPr>
          <w:rFonts w:ascii="仿宋_GB2312;仿宋" w:hAnsi="仿宋_GB2312;仿宋" w:cs="宋体;SimSun"/>
          <w:color w:val="000000"/>
        </w:rPr>
        <w:t>虹桥小学：彭静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杏林小学：李玉玲、李晓玲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国花园小学：计冰莲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逍遥津小学：陈蕴、王选兰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新庄小学：杨娟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四河小学：胡宏浩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五一小学：王淑君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钢铁新村小学：吴蔚云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六安路小学中铁校区：方玲玲、黄钰洁、戴世艺佳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六安路小学荣城花园分校：陈金明、杨燕茹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门小学恒盛皇家花园校区：蒋雯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大杨中心小学：张圣霞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跃进小学：夏冬梅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十张小学：韩圣琴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新农小学：宋金梅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古城小学：王维曼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幸福小学：付世勇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宿州路幼儿园：张楠、杨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color w:val="000000"/>
        </w:rPr>
        <w:t>合肥市长江路幼儿园：陆</w:t>
      </w:r>
      <w:r>
        <w:rPr>
          <w:rFonts w:ascii="宋体;SimSun" w:hAnsi="宋体;SimSun" w:cs="宋体;SimSun" w:eastAsia="宋体;SimSun"/>
          <w:color w:val="000000"/>
        </w:rPr>
        <w:t>玥</w:t>
      </w:r>
      <w:r>
        <w:rPr>
          <w:rFonts w:ascii="仿宋_GB2312;仿宋" w:hAnsi="仿宋_GB2312;仿宋" w:cs="宋体;SimSun"/>
          <w:color w:val="000000"/>
        </w:rPr>
        <w:t>、胡雨朦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安庆路幼儿园：裴茹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大西门幼儿园：胡仪艳、陆芳芳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市委机关幼儿园海棠分园：张乃霞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荣城幼儿园：姚洪玲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寿春中学：李雅琴、丁莉、陈军、江源、张萌、杨倩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新华实验中学：许礼照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安徽省委机关幼儿园：薛雪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安徽省人民政府机关幼儿园：阮巧云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少年宫绿都幼儿园：裴园园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林旭可苑幼儿园：李季春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柳林幼儿园：侯月菊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color w:val="000000"/>
        </w:rPr>
        <w:t>合肥</w:t>
      </w:r>
      <w:r>
        <w:rPr>
          <w:rFonts w:ascii="宋体;SimSun" w:hAnsi="宋体;SimSun" w:cs="宋体;SimSun" w:eastAsia="宋体;SimSun"/>
          <w:color w:val="000000"/>
        </w:rPr>
        <w:t>栢</w:t>
      </w:r>
      <w:r>
        <w:rPr>
          <w:rFonts w:ascii="仿宋_GB2312;仿宋" w:hAnsi="仿宋_GB2312;仿宋" w:cs="仿宋_GB2312;仿宋"/>
          <w:color w:val="000000"/>
        </w:rPr>
        <w:t>景湾幼儿园</w:t>
      </w:r>
      <w:r>
        <w:rPr>
          <w:rFonts w:ascii="仿宋_GB2312;仿宋" w:hAnsi="仿宋_GB2312;仿宋" w:cs="宋体;SimSun"/>
          <w:color w:val="000000"/>
        </w:rPr>
        <w:t>：尹慧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中铁建国际城桂园幼儿园：忽晨晨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中铁建国际城幼儿园：杨杰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四、庐阳区优秀教育工作者名单（</w:t>
      </w:r>
      <w:r>
        <w:rPr>
          <w:rFonts w:eastAsia="宋体;SimSun"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 w:eastAsia="宋体;SimSun"/>
          <w:b/>
          <w:color w:val="000000"/>
        </w:rPr>
        <w:t>人）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庐阳高级中学：刘彩虹、李孝斌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十九中学：武江义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三十六中学：孟祥明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五中学：蔡海斌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五中学工业区分校：栾建华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第四十七中学：郑家法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海棠花园小学：彭发玉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永红路小学：张万新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淮河路第三小学：王霞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国花园小学：王</w:t>
      </w:r>
      <w:r>
        <w:rPr>
          <w:rFonts w:ascii="宋体;SimSun" w:hAnsi="宋体;SimSun" w:cs="宋体;SimSun" w:eastAsia="宋体;SimSun"/>
          <w:color w:val="000000"/>
        </w:rPr>
        <w:t>琤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五一小学：周晓华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南门小学恒盛皇家花园校区：陈祥龙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庐阳区青少年校外活动中心：张时良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双岗幼儿园：郑晓翠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直属机关幼儿园：许婷婷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color w:val="000000"/>
        </w:rPr>
        <w:t>合肥</w:t>
      </w:r>
      <w:r>
        <w:rPr>
          <w:rFonts w:ascii="宋体;SimSun" w:hAnsi="宋体;SimSun" w:cs="宋体;SimSun" w:eastAsia="宋体;SimSun"/>
          <w:color w:val="000000"/>
        </w:rPr>
        <w:t>栢</w:t>
      </w:r>
      <w:r>
        <w:rPr>
          <w:rFonts w:ascii="仿宋_GB2312;仿宋" w:hAnsi="仿宋_GB2312;仿宋" w:cs="仿宋_GB2312;仿宋"/>
          <w:color w:val="000000"/>
        </w:rPr>
        <w:t>景湾幼儿园：李</w:t>
      </w:r>
      <w:r>
        <w:rPr>
          <w:rFonts w:ascii="仿宋_GB2312;仿宋" w:hAnsi="仿宋_GB2312;仿宋" w:cs="宋体;SimSun"/>
          <w:color w:val="000000"/>
        </w:rPr>
        <w:t>晓红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中铁建国际城幼儿园：乐俊芳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合肥市庐阳区教育体育局：李睿、周雯</w:t>
      </w:r>
    </w:p>
    <w:p>
      <w:pPr>
        <w:pStyle w:val="Normal"/>
        <w:ind w:firstLine="643"/>
        <w:rPr/>
      </w:pPr>
      <w:r>
        <w:rPr/>
        <w:t>五、“庐阳首届教育管理创新奖”名单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21"/>
      </w:tblGrid>
      <w:tr>
        <w:trPr>
          <w:trHeight w:val="7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庐阳高级中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寄宿制管理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十五中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稳步推进多校区优质均衡，着力实施“双轨制”发展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六安路小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校论坛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安庆路幼儿园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省首家公办早教指导中心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庐阳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局组宣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立庐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浦“影子校长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培训机制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庐阳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教育和社会力量办学管理办公室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庐阳区学前教育互动发展联盟，整体提升幼教水平</w:t>
            </w:r>
          </w:p>
        </w:tc>
      </w:tr>
    </w:tbl>
    <w:p>
      <w:pPr>
        <w:pStyle w:val="Normal"/>
        <w:spacing w:lineRule="exact" w:line="44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;SimSun"/>
          <w:u w:val="single"/>
        </w:rPr>
      </w:pPr>
      <w:r>
        <w:rPr>
          <w:rFonts w:cs="仿宋_GB2312;仿宋" w:ascii="仿宋_GB2312;仿宋" w:hAnsi="仿宋_GB2312;仿宋"/>
        </w:rPr>
        <w:t xml:space="preserve">             </w:t>
      </w:r>
    </w:p>
    <w:p>
      <w:pPr>
        <w:pStyle w:val="Normal"/>
        <w:spacing w:lineRule="exact" w:line="540"/>
        <w:rPr>
          <w:rFonts w:ascii="仿宋_GB2312;仿宋" w:hAnsi="仿宋_GB2312;仿宋" w:cs="宋体;SimSun"/>
          <w:u w:val="single"/>
        </w:rPr>
      </w:pPr>
      <w:r>
        <w:rPr>
          <w:rFonts w:cs="宋体;SimSun" w:ascii="仿宋_GB2312;仿宋" w:hAnsi="仿宋_GB2312;仿宋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247"/>
      <w:pgNumType w:fmt="decimal"/>
      <w:formProt w:val="false"/>
      <w:titlePg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仿宋_GB2312;仿宋" w:hAnsi="仿宋_GB2312;仿宋" w:cs="宋体;SimSun"/>
      <w:b/>
      <w:color w:val="000000"/>
      <w:kern w:val="0"/>
    </w:rPr>
  </w:style>
  <w:style w:type="paragraph" w:styleId="Style15">
    <w:name w:val="公文格式"/>
    <w:basedOn w:val="Normal"/>
    <w:qFormat/>
    <w:pPr>
      <w:ind w:firstLine="225"/>
    </w:pPr>
    <w:rPr>
      <w:rFonts w:ascii="仿宋_GB2312;仿宋" w:hAnsi="仿宋_GB2312;仿宋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eastAsia="宋体;SimSun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5:00Z</dcterms:created>
  <dc:creator>番茄花园</dc:creator>
  <dc:description/>
  <cp:keywords/>
  <dc:language>en-US</dc:language>
  <cp:lastModifiedBy>3132</cp:lastModifiedBy>
  <cp:lastPrinted>2017-08-31T09:27:00Z</cp:lastPrinted>
  <dcterms:modified xsi:type="dcterms:W3CDTF">2017-08-31T01:49:00Z</dcterms:modified>
  <cp:revision>12</cp:revision>
  <dc:subject/>
  <dc:title>庐教体党委〔2014〕2号</dc:title>
</cp:coreProperties>
</file>