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1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月</w:t>
      </w:r>
      <w:r>
        <w:rPr>
          <w:rFonts w:ascii="方正小标宋简体" w:hAnsi="方正小标宋简体" w:eastAsia="方正小标宋简体"/>
          <w:bCs/>
          <w:sz w:val="44"/>
          <w:szCs w:val="44"/>
        </w:rPr>
        <w:t>份庐阳区教体局各科室主要工作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办公室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016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rPr>
          <w:rFonts w:eastAsia="楷体_GB2312" w:ascii="楷体_GB2312" w:hAnsi="楷体_GB2312"/>
          <w:bCs/>
          <w:sz w:val="32"/>
          <w:szCs w:val="32"/>
        </w:rPr>
        <w:t>28</w:t>
      </w:r>
      <w:r>
        <w:rPr>
          <w:rFonts w:ascii="楷体_GB2312" w:hAnsi="楷体_GB2312" w:eastAsia="楷体_GB2312"/>
          <w:bCs/>
          <w:sz w:val="32"/>
          <w:szCs w:val="32"/>
        </w:rPr>
        <w:t>日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8"/>
        <w:gridCol w:w="1213"/>
      </w:tblGrid>
      <w:tr>
        <w:trPr>
          <w:trHeight w:val="60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主  要  工  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科 室</w:t>
            </w:r>
          </w:p>
        </w:tc>
      </w:tr>
      <w:tr>
        <w:trPr>
          <w:trHeight w:val="13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完善新庄小学改扩建、荣城花园小学综合楼和上城国际小学食堂工程规划及单体方案设计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启动“十三五”教育专项规划修编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完成部分新建校（园）移交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迎接区政府目标管理考核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做好区两办每周工作计划、每日信息以及市局每日新闻稿件报送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做好政务公开和政府督办件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做好信访接待答复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eastAsia="仿宋"/>
                <w:sz w:val="28"/>
                <w:szCs w:val="28"/>
              </w:rPr>
              <w:t>完成各级各类报刊征订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eastAsia="仿宋"/>
                <w:sz w:val="28"/>
                <w:szCs w:val="28"/>
              </w:rPr>
              <w:t>完成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工作总结，谋划</w:t>
            </w: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工作思路，筹备全区教育工作务虚会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办公室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监察室</w:t>
            </w:r>
          </w:p>
        </w:tc>
      </w:tr>
      <w:tr>
        <w:trPr>
          <w:trHeight w:val="69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收缴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下半年各校园党费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继续做好“两学一做” 学习教育相关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完成“明举勇争”主题实践活动总结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做好赴上海市黄浦区学习的学员管理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开展区教育系统通讯员、网宣员培训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完成</w:t>
            </w: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党报党刊的征订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做好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党建目标考核工作任务分解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eastAsia="仿宋"/>
                <w:sz w:val="28"/>
                <w:szCs w:val="28"/>
              </w:rPr>
              <w:t>做好庐阳教育体育亮点工作宣传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组宣科</w:t>
            </w:r>
          </w:p>
        </w:tc>
      </w:tr>
      <w:tr>
        <w:trPr>
          <w:trHeight w:val="6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指导大西幼舒馨分园参加市妇联组织的“宝贝读诗”展演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指导大西幼互动联盟组织开展省级“职工书屋”读书会展示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完成区工会及区妇联下达的各类报刊征订任务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eastAsia="仿宋"/>
                <w:sz w:val="28"/>
                <w:szCs w:val="28"/>
              </w:rPr>
              <w:t>做好各校园离退休教师的《老年报》征订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工  会</w:t>
            </w:r>
          </w:p>
        </w:tc>
      </w:tr>
      <w:tr>
        <w:trPr>
          <w:trHeight w:val="4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督导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所新建少年宫开课情况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组织参加合肥市少年宫展演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组织参加合肥市大队辅导员培训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带队参加合肥市中学生辩论赛</w:t>
            </w:r>
            <w:bookmarkStart w:id="0" w:name="_GoBack"/>
            <w:bookmarkEnd w:id="0"/>
            <w:r>
              <w:rPr>
                <w:rFonts w:ascii="仿宋" w:hAnsi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举办全区研学旅行展示交流会，研发地方课程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团  队</w:t>
            </w:r>
          </w:p>
        </w:tc>
      </w:tr>
      <w:tr>
        <w:trPr>
          <w:trHeight w:val="49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完成今年春季教师资格定期注册确认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完成今年秋季教师资格认定证书办理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完成今年秋季辖区内各校（园）教师资格定期注册网上审核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完成全国教师管理信息系统后台审核并上报市局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完成岗位竞聘审核上报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组织参加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各级职称资格评审申报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汇总上报“学习贯彻习近平总书记教师节重要讲话精神的通知”开展情况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事科</w:t>
            </w:r>
          </w:p>
        </w:tc>
      </w:tr>
      <w:tr>
        <w:trPr>
          <w:trHeight w:val="557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完成</w:t>
            </w:r>
            <w:r>
              <w:rPr>
                <w:rFonts w:eastAsia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eastAsia="仿宋"/>
                <w:sz w:val="28"/>
                <w:szCs w:val="28"/>
              </w:rPr>
              <w:t>中学、六安路小学校长任期经济责任审计并报送审计结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继续开展钢铁新村小学和新农小学校长离任经济责任审计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汇总上报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教育事业统计报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做好民生宣传信息报送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召开区属各校园财务工作会议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完成</w:t>
            </w: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度预算“一下”意见反馈并报送“二上”预算材料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计财科</w:t>
            </w:r>
          </w:p>
        </w:tc>
      </w:tr>
      <w:tr>
        <w:trPr>
          <w:trHeight w:val="123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完成全区义务教育优质资源全覆盖发展规划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启动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教育教学成果奖申报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迎接省市普高资助工作日常评价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完成全区学前教育发展规划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承办省暨合肥市全民终身学习活动周开幕式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督促普惠性民办幼儿园整改规范办园问题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迎接市级一类幼儿园市级评估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基教科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社管办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中考办</w:t>
            </w:r>
          </w:p>
        </w:tc>
      </w:tr>
      <w:tr>
        <w:trPr>
          <w:trHeight w:val="41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组织参加全省青少年法律知识竞赛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开展“</w:t>
            </w:r>
            <w:r>
              <w:rPr>
                <w:rFonts w:eastAsia="仿宋" w:ascii="仿宋" w:hAnsi="仿宋"/>
                <w:sz w:val="28"/>
                <w:szCs w:val="28"/>
              </w:rPr>
              <w:t>11.9</w:t>
            </w:r>
            <w:r>
              <w:rPr>
                <w:rFonts w:ascii="仿宋" w:hAnsi="仿宋" w:eastAsia="仿宋"/>
                <w:sz w:val="28"/>
                <w:szCs w:val="28"/>
              </w:rPr>
              <w:t>全国消防日”消防安全大检查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开展秋季学校食堂、午餐配送企业食品安全检查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组织参加省、市教育部门开展的学校卫生和食品安全培训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组织开展合肥市“疾病防控先进单位”申报评审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法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安全科</w:t>
            </w:r>
          </w:p>
        </w:tc>
      </w:tr>
      <w:tr>
        <w:trPr>
          <w:trHeight w:val="46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举办区首届“区长杯”青少年校园足球比赛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举办区第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届“体育、艺术</w:t>
            </w:r>
            <w:r>
              <w:rPr>
                <w:rFonts w:eastAsia="仿宋" w:ascii="仿宋" w:hAnsi="仿宋"/>
                <w:sz w:val="28"/>
                <w:szCs w:val="28"/>
              </w:rPr>
              <w:t>2+1”</w:t>
            </w:r>
            <w:r>
              <w:rPr>
                <w:rFonts w:ascii="仿宋" w:hAnsi="仿宋" w:eastAsia="仿宋"/>
                <w:sz w:val="28"/>
                <w:szCs w:val="28"/>
              </w:rPr>
              <w:t>特色项目展示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举办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度三级社会体育指导员培训班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召开庐阳代表团参加市第</w:t>
            </w:r>
            <w:r>
              <w:rPr>
                <w:rFonts w:eastAsia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eastAsia="仿宋"/>
                <w:sz w:val="28"/>
                <w:szCs w:val="28"/>
              </w:rPr>
              <w:t>届全运会总结分析会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承担合肥国际马拉松比赛赛段裁判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完成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度全民健身苑工程器材安装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开展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度群众体育工作自查自评工作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体育科</w:t>
            </w:r>
          </w:p>
        </w:tc>
      </w:tr>
      <w:tr>
        <w:trPr>
          <w:trHeight w:val="47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做好创建“全国中小学校责任督学挂牌督导创新区”迎“国检”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开展市教育局下达的“语言文字”等专项督导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继续推进“约请式”督导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组织申报“合肥市优质素质教育示范学校”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组织对区属新建校区开展综合督导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督导室</w:t>
            </w:r>
          </w:p>
        </w:tc>
      </w:tr>
      <w:tr>
        <w:trPr>
          <w:trHeight w:val="54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继续开展新进青年教师“三课”跟进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组织参加省市优质课评比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组织名师、名班主任、名校长工作室开展主题教研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组织开展庐阳区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普通话比赛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组织年度教育学会、陶行知研究会论文征集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组织骨干教师深入学校开展调研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组织学科教师外出观课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eastAsia="仿宋"/>
                <w:sz w:val="28"/>
                <w:szCs w:val="28"/>
              </w:rPr>
              <w:t>开展《区域性推进学校现代公民教育的实践研究》结题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eastAsia="仿宋"/>
                <w:sz w:val="28"/>
                <w:szCs w:val="28"/>
              </w:rPr>
              <w:t>承办长江中下游四省会城市教研协作体年会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研室</w:t>
            </w:r>
          </w:p>
        </w:tc>
      </w:tr>
      <w:tr>
        <w:trPr>
          <w:trHeight w:val="416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组织参加区</w:t>
            </w:r>
            <w:r>
              <w:rPr>
                <w:rFonts w:eastAsia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eastAsia="仿宋"/>
                <w:sz w:val="28"/>
                <w:szCs w:val="28"/>
              </w:rPr>
              <w:t>年预算信息化项目评审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组织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教育附加项目录播教室和计算机教室项目施工并验收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开展区第</w:t>
            </w:r>
            <w:r>
              <w:rPr>
                <w:rFonts w:eastAsia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eastAsia="仿宋"/>
                <w:sz w:val="28"/>
                <w:szCs w:val="28"/>
              </w:rPr>
              <w:t>届青少年科技创新大赛初评，组织参加省青少年科技创新大赛和省机器人竞赛辅导员培训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组织参加安徽省科协组织的机器人普及赛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</w:rPr>
              <w:t>组织参加合肥市信息学竞赛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</w:rPr>
              <w:t>组织网上结对学校开展相关活动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</w:rPr>
              <w:t>开展区信息中心消防设备验收工作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eastAsia="仿宋"/>
                <w:sz w:val="28"/>
                <w:szCs w:val="28"/>
              </w:rPr>
              <w:t>召开省和国家教育信息化工作管理系统数据填报培训会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电教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仪站</w:t>
            </w:r>
          </w:p>
        </w:tc>
      </w:tr>
      <w:tr>
        <w:trPr>
          <w:trHeight w:val="562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共</w:t>
            </w:r>
            <w:r>
              <w:rPr>
                <w:rFonts w:eastAsia="仿宋" w:ascii="仿宋" w:hAnsi="仿宋"/>
                <w:b/>
                <w:sz w:val="28"/>
                <w:szCs w:val="28"/>
              </w:rPr>
              <w:t>79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合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a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a32a68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a32a68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34323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32a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rsid w:val="00a32a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ListParagraph">
    <w:name w:val="List Paragraph"/>
    <w:basedOn w:val="Normal"/>
    <w:uiPriority w:val="99"/>
    <w:qFormat/>
    <w:rsid w:val="00747218"/>
    <w:pPr>
      <w:ind w:firstLine="420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432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  <Pages>5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4:00Z</dcterms:created>
  <dc:creator>lenovo</dc:creator>
  <dc:description/>
  <dc:language>en-US</dc:language>
  <cp:lastModifiedBy>lenovo</cp:lastModifiedBy>
  <cp:lastPrinted>2016-05-31T03:29:00Z</cp:lastPrinted>
  <dcterms:modified xsi:type="dcterms:W3CDTF">2016-10-28T08:1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