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年合肥市中小学教师资格定期注册工作时间安排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730"/>
        <w:gridCol w:w="2254"/>
      </w:tblGrid>
      <w:tr>
        <w:trPr>
          <w:trHeight w:val="5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发《关于全面实施中小学教师资格定期注册制度改革的指导意见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</w:tr>
      <w:tr>
        <w:trPr>
          <w:trHeight w:val="91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调研摸底辖区中小学教师资格持证情况摸底，研制实施方案，报教育厅备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</w:tr>
      <w:tr>
        <w:trPr>
          <w:trHeight w:val="91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统一申报定期注册管理信息系统</w:t>
            </w:r>
            <w:r>
              <w:rPr/>
              <w:t>USBKey</w:t>
            </w:r>
            <w:r>
              <w:rPr/>
              <w:t>用户，省资格中心完成各级管理用户系统设定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  <w:p>
            <w:pPr>
              <w:pStyle w:val="Normal"/>
              <w:rPr/>
            </w:pPr>
            <w:r>
              <w:rPr/>
              <w:t>省教师资格认定指导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</w:tr>
      <w:tr>
        <w:trPr>
          <w:trHeight w:val="7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师资格定期注册工作部署暨市级注册系统使用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师资处</w:t>
            </w:r>
          </w:p>
          <w:p>
            <w:pPr>
              <w:pStyle w:val="Normal"/>
              <w:rPr/>
            </w:pPr>
            <w:r>
              <w:rPr/>
              <w:t>省教师资格认定指导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13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师资格定期注册工作动员部署暨县（市）区、市管校信息系统使用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（市）区教师资格定期注册工作动员部署暨辖区学校信息系统使用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县（市）区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前</w:t>
            </w:r>
          </w:p>
        </w:tc>
      </w:tr>
      <w:tr>
        <w:trPr>
          <w:trHeight w:val="5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县（市）区组织辖区中小学校教师完成注册网络申请报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、县（市）区教育局</w:t>
            </w:r>
          </w:p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县（市）区组织学校审查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、县（市）区教育局</w:t>
            </w:r>
          </w:p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审核，给出注册结论并公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、县（市）区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复核，汇集辖区教师资格注册数据复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备案，汇集全省教师资格注册数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师资处</w:t>
            </w:r>
          </w:p>
          <w:p>
            <w:pPr>
              <w:pStyle w:val="Normal"/>
              <w:rPr/>
            </w:pPr>
            <w:r>
              <w:rPr/>
              <w:t>省教师资格认定指导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实申报教师资格定期注册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>
          <w:trHeight w:val="6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教师资格定期注册结论签注和注册档案归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、县（市）区教育局、</w:t>
            </w:r>
          </w:p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>
          <w:trHeight w:val="6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完成教师资格定期注册总结并上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>
          <w:trHeight w:val="61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实施中小学教师资格定期注册改革试点工作总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师资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省教师资格认定指导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>
          <w:trHeight w:val="57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定期注册市域内政策咨询、技术指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教育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、县域教师资格定期注册工作开展期间</w:t>
            </w:r>
          </w:p>
        </w:tc>
      </w:tr>
      <w:tr>
        <w:trPr>
          <w:trHeight w:val="79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定期注册省级政策咨询、技术指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师资格认定指导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省教师资格定期注册工作开展期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YangP</dc:creator>
  <dc:description/>
  <cp:keywords/>
  <dc:language>en-US</dc:language>
  <cp:lastModifiedBy>微软用户</cp:lastModifiedBy>
  <cp:lastPrinted>2016-04-19T14:30:00Z</cp:lastPrinted>
  <dcterms:modified xsi:type="dcterms:W3CDTF">2016-04-19T07:07:00Z</dcterms:modified>
  <cp:revision>35</cp:revision>
  <dc:subject/>
  <dc:title>2016年安徽省中小学教师资格定期注册工作时间安排表</dc:title>
</cp:coreProperties>
</file>