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5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月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份庐阳区教体局各科室主要工作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办公室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8"/>
        <w:gridCol w:w="1213"/>
      </w:tblGrid>
      <w:tr>
        <w:trPr>
          <w:trHeight w:val="60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主   要  工  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科 室</w:t>
            </w:r>
          </w:p>
        </w:tc>
      </w:tr>
      <w:tr>
        <w:trPr>
          <w:trHeight w:val="13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完成大西门幼儿园畅和分园、昆仑花园幼儿园验收移交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上报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教育设施、配套建设资金项目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配合区重点局做好新建十张小学开工准备工作。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完成</w:t>
            </w:r>
            <w:r>
              <w:rPr>
                <w:rFonts w:eastAsia="仿宋" w:ascii="仿宋" w:hAnsi="仿宋"/>
                <w:sz w:val="28"/>
                <w:szCs w:val="28"/>
              </w:rPr>
              <w:t>2016—2017</w:t>
            </w:r>
            <w:r>
              <w:rPr>
                <w:rFonts w:ascii="仿宋" w:hAnsi="仿宋" w:eastAsia="仿宋"/>
                <w:sz w:val="28"/>
                <w:szCs w:val="28"/>
              </w:rPr>
              <w:t>年新建小学幼儿园方案初审工作。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召开全系统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份行政扩大例会。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做好区两办每周工作计划、每日信息以及市局每日新闻稿件报送工作。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做好政务公开工作。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</w:rPr>
              <w:t>做好信访接待答复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监察室</w:t>
            </w:r>
          </w:p>
        </w:tc>
      </w:tr>
      <w:tr>
        <w:trPr>
          <w:trHeight w:val="69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继续做好教育系统党员组织关系摸排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召开国家级课题《区域性推进学校现代公民教育的实践研究》推进会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深入推进“明挑战、举实招、勇担当、争一流”全力打造“引领时尚的国际化首善之区”主题实践活动第二阶段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开展“两学一做”学习教育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通讯员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安排好“党员活动日”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组宣科</w:t>
            </w:r>
          </w:p>
        </w:tc>
      </w:tr>
      <w:tr>
        <w:trPr>
          <w:trHeight w:val="6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做好职工互助保险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开展“我爱我家 ——幼儿游戏嘉年华”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做好“六一”慰问以及庆祝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  会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遴选上报市第七届中小学文化艺术节展演活动项目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指导南门小学、逍遥津小学参加全省中小学社会主义核心价值观教育经验交流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组织开展爱国主义读书教育讲故事、演讲比赛，并择优上报市局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开展第四届学校少年宫展演活动（上城国际小学承办）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评选区级精神文明建设创新案例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完善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所新建少年宫建设方案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团  队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做好中小学、幼儿园教师资格认定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做好公开招聘幼儿园教师笔试工作</w:t>
            </w:r>
            <w:r>
              <w:rPr>
                <w:rFonts w:eastAsia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（面试暂定于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日）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做好公开招聘中小学教师网上报名资格审查及笔试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做好选聘优秀中小学教师现场报名工作</w:t>
            </w:r>
            <w:r>
              <w:rPr>
                <w:rFonts w:eastAsia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  <w:r>
              <w:rPr>
                <w:rFonts w:eastAsia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eastAsia="仿宋"/>
                <w:sz w:val="28"/>
                <w:szCs w:val="28"/>
              </w:rPr>
              <w:t>日，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及面试工作（ 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eastAsia="仿宋"/>
                <w:sz w:val="28"/>
                <w:szCs w:val="28"/>
              </w:rPr>
              <w:t>日）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完成辖区内教师资格定期注册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科</w:t>
            </w:r>
          </w:p>
        </w:tc>
      </w:tr>
      <w:tr>
        <w:trPr>
          <w:trHeight w:val="55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举办民生宣传进校园大型宣传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拨付民办学校义务教育经费，督促打卡发放到学生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完成民生工程月进度报表报送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开展庐阳高级中学“资助政策助我成才”、中小学校“群众话民生</w:t>
            </w:r>
            <w:r>
              <w:rPr>
                <w:rFonts w:eastAsia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sz w:val="28"/>
                <w:szCs w:val="28"/>
              </w:rPr>
              <w:t>我心中的民生工程”系列征文评比表彰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计财科</w:t>
            </w:r>
          </w:p>
        </w:tc>
      </w:tr>
      <w:tr>
        <w:trPr>
          <w:trHeight w:val="123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开展第二轮小学毕业生学籍审查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调研省委省政府搬迁给庐阳教育带来的影响（机遇与挑战）并形成报告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制定《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庐阳区幼儿园、义务教育阶段招生工作实施方案》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调研第一批新优质学校创建情况，迎接市级评估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完成初中毕业生综合素质评价、英语口语考试</w:t>
            </w:r>
            <w:r>
              <w:rPr>
                <w:rFonts w:eastAsia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eastAsia="仿宋"/>
                <w:sz w:val="28"/>
                <w:szCs w:val="28"/>
              </w:rPr>
              <w:t>完成政策加分材料申报</w:t>
            </w:r>
            <w:r>
              <w:rPr>
                <w:rFonts w:eastAsia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eastAsia="仿宋"/>
                <w:sz w:val="28"/>
                <w:szCs w:val="28"/>
              </w:rPr>
              <w:t>迎接中高考考点英语听力设备市级检查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做好贫困幼儿资助和普惠性民办幼儿园申报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召开</w:t>
            </w:r>
            <w:r>
              <w:rPr>
                <w:rFonts w:eastAsia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sz w:val="28"/>
                <w:szCs w:val="28"/>
              </w:rPr>
              <w:t>所新建公办幼儿园协调会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做好昆仑幼儿园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公建民营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招标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</w:rPr>
              <w:t>公示并上报民办学校年检结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eastAsia="仿宋"/>
                <w:sz w:val="28"/>
                <w:szCs w:val="28"/>
              </w:rPr>
              <w:t>承办合肥市暨庐阳区传统文化进社区活动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组织参加市社区老年教育成果展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评选社区学习型组织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eastAsia="仿宋"/>
                <w:sz w:val="28"/>
                <w:szCs w:val="28"/>
              </w:rPr>
              <w:t>制定出台《庐阳区小学“放心班”实施方案》。</w:t>
            </w:r>
            <w:bookmarkStart w:id="0" w:name="_GoBack"/>
            <w:bookmarkEnd w:id="0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基教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社管办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考办</w:t>
            </w:r>
          </w:p>
        </w:tc>
      </w:tr>
      <w:tr>
        <w:trPr>
          <w:trHeight w:val="41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做好“</w:t>
            </w:r>
            <w:r>
              <w:rPr>
                <w:rFonts w:eastAsia="仿宋" w:ascii="仿宋" w:hAnsi="仿宋"/>
                <w:sz w:val="28"/>
                <w:szCs w:val="28"/>
              </w:rPr>
              <w:t>5·12”</w:t>
            </w:r>
            <w:r>
              <w:rPr>
                <w:rFonts w:ascii="仿宋" w:hAnsi="仿宋" w:eastAsia="仿宋"/>
                <w:sz w:val="28"/>
                <w:szCs w:val="28"/>
              </w:rPr>
              <w:t>全国防灾日宣传工作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做好合肥市暨庐阳区地震应急疏散演练月启动仪式工作</w:t>
            </w:r>
            <w:r>
              <w:rPr>
                <w:rFonts w:eastAsia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  <w:r>
              <w:rPr>
                <w:rFonts w:eastAsia="仿宋" w:ascii="仿宋" w:hAnsi="仿宋"/>
                <w:sz w:val="28"/>
                <w:szCs w:val="28"/>
              </w:rPr>
              <w:t>,45</w:t>
            </w:r>
            <w:r>
              <w:rPr>
                <w:rFonts w:ascii="仿宋" w:hAnsi="仿宋" w:eastAsia="仿宋"/>
                <w:sz w:val="28"/>
                <w:szCs w:val="28"/>
              </w:rPr>
              <w:t>中橡树湾校区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举办校园安全员培训班，评选表彰一批优秀安全员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完成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所校园食堂视频监控安装和第一批“明厨亮灶”建设工程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全区中小学生体检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安全科</w:t>
            </w:r>
          </w:p>
        </w:tc>
      </w:tr>
      <w:tr>
        <w:trPr>
          <w:trHeight w:val="4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完成第四届“庐阳志邦杯”中日韩三国围棋名人混双赛总结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举办庐阳区师生乒乓球比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组队参加“春芽杯”合肥市青少年篮球比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做好市第</w:t>
            </w: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届全运会部分项目报名和参赛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完成新申报的全民健身苑工程场地平整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完成互联网</w:t>
            </w:r>
            <w:r>
              <w:rPr>
                <w:rFonts w:eastAsia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eastAsia="仿宋"/>
                <w:sz w:val="28"/>
                <w:szCs w:val="28"/>
              </w:rPr>
              <w:t>全民健身智慧平台建设二次培训和设备布点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完成区级及辖区内体育产业的摸底调查并上报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</w:rPr>
              <w:t>制定《庐阳区全民健身行动计划（</w:t>
            </w:r>
            <w:r>
              <w:rPr>
                <w:rFonts w:eastAsia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eastAsia="仿宋"/>
                <w:sz w:val="28"/>
                <w:szCs w:val="28"/>
              </w:rPr>
              <w:t>）》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体育科</w:t>
            </w:r>
          </w:p>
        </w:tc>
      </w:tr>
      <w:tr>
        <w:trPr>
          <w:trHeight w:val="4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督促各单位完成“十三五”规划专家论证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继续与教研室联合开展“约请式”督导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完成少年宫学校课程设置及活动开展情况的专项督导，并形成报告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做好专职督学办公室文化建设及督导工作宣传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继续开展常规督导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督导室</w:t>
            </w:r>
          </w:p>
        </w:tc>
      </w:tr>
      <w:tr>
        <w:trPr>
          <w:trHeight w:val="54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组织全区初中毕业班模考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举办第三届学术节名优教师展示课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举办第二届微课大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调研中小学毕业班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申报合肥市教科研课题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组织开展名师、名校长、名班主任工作室专题研讨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研室</w:t>
            </w:r>
          </w:p>
        </w:tc>
      </w:tr>
      <w:tr>
        <w:trPr>
          <w:trHeight w:val="41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组织安排教育装备预算招标、施工等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做好局新网站数据导入，配合做好庐阳体育网各子网站设计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组织参加安徽省第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届青少年机器人竞赛和第</w:t>
            </w:r>
            <w:r>
              <w:rPr>
                <w:rFonts w:eastAsia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eastAsia="仿宋"/>
                <w:sz w:val="28"/>
                <w:szCs w:val="28"/>
              </w:rPr>
              <w:t>届青少年科技创新大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学校开展“科技活动周”宣传教育等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参加全国第</w:t>
            </w:r>
            <w:r>
              <w:rPr>
                <w:rFonts w:eastAsia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sz w:val="28"/>
                <w:szCs w:val="28"/>
              </w:rPr>
              <w:t>届中小学互动课堂教学课例大赛现场观摩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继续推进“庐阳区自适应教与学云应用系统”建设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组织开展教师信息技术应用能力发展测评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电教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仪站</w:t>
            </w:r>
          </w:p>
        </w:tc>
      </w:tr>
      <w:tr>
        <w:trPr>
          <w:trHeight w:val="5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共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7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a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a32a68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32a68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34323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32a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a32a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uiPriority w:val="99"/>
    <w:qFormat/>
    <w:rsid w:val="00747218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432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5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4:00Z</dcterms:created>
  <dc:creator>lenovo</dc:creator>
  <dc:description/>
  <dc:language>en-US</dc:language>
  <cp:lastModifiedBy>lenovo</cp:lastModifiedBy>
  <cp:lastPrinted>2016-04-22T01:09:00Z</cp:lastPrinted>
  <dcterms:modified xsi:type="dcterms:W3CDTF">2016-04-22T07:1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