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cs="宋体;SimSun" w:ascii="宋体;SimSun" w:hAnsi="宋体;SimSun"/>
          <w:b/>
          <w:bCs/>
          <w:sz w:val="44"/>
          <w:szCs w:val="24"/>
        </w:rPr>
        <w:t xml:space="preserve"> “</w:t>
      </w:r>
      <w:r>
        <w:rPr>
          <w:rFonts w:ascii="宋体;SimSun" w:hAnsi="宋体;SimSun" w:cs="宋体;SimSun"/>
          <w:b/>
          <w:bCs/>
          <w:sz w:val="44"/>
          <w:szCs w:val="24"/>
        </w:rPr>
        <w:t>两学”考试认定通过人员名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申请学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付晓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英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张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学心理健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李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初中美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方梦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阮利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李云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崔小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非“两学”考试认定通过人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3243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  <w:tab w:val="left" w:pos="15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cs="宋体;SimSun" w:ascii="宋体;SimSun" w:hAnsi="宋体;SimSun"/>
                <w:sz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程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初中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吴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初中历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汪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初中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任安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初中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守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初中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陶小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凌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音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汪颜心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晓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音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刘举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小学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阮孟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杨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小学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丁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鄂璐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彭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袁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赵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小学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王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小学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孙嘉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小学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程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刘曼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万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魏义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于方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岳建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胡庆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徐健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学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  <w:tab w:val="left" w:pos="1575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宜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朱魏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小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潘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eastAsia="宋体;SimSun" w:cs="Times New Roman"/>
      <w:b/>
      <w:bCs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4:00Z</dcterms:created>
  <dc:creator>3141</dc:creator>
  <dc:description/>
  <cp:keywords/>
  <dc:language>en-US</dc:language>
  <cp:lastModifiedBy>3141</cp:lastModifiedBy>
  <dcterms:modified xsi:type="dcterms:W3CDTF">2015-11-12T08:53:00Z</dcterms:modified>
  <cp:revision>34</cp:revision>
  <dc:subject/>
  <dc:title/>
</cp:coreProperties>
</file>